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265420" cy="1268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4480560" cy="2011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64" w:right="964" w:gutter="0" w:header="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548DD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4685</wp:posOffset>
          </wp:positionH>
          <wp:positionV relativeFrom="paragraph">
            <wp:posOffset>635</wp:posOffset>
          </wp:positionV>
          <wp:extent cx="541020" cy="541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48DD4"/>
      </w:rPr>
      <w:t>www.sportperugia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9:00Z</dcterms:created>
  <dc:creator>AVI NEWS</dc:creator>
  <dc:description/>
  <cp:keywords/>
  <dc:language>en-US</dc:language>
  <cp:lastModifiedBy>a.guglielmo</cp:lastModifiedBy>
  <cp:lastPrinted>2011-10-06T11:58:00Z</cp:lastPrinted>
  <dcterms:modified xsi:type="dcterms:W3CDTF">2015-05-12T10:29:00Z</dcterms:modified>
  <cp:revision>2</cp:revision>
  <dc:subject/>
  <dc:title> </dc:title>
</cp:coreProperties>
</file>